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违纪检讨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843"/>
        <w:gridCol w:w="992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4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事实</w:t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讨内容</w:t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从被查到违纪行为到检讨书上交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3:00Z</dcterms:created>
  <dc:creator>User</dc:creator>
  <dc:description/>
  <cp:keywords/>
  <dc:language>en-US</dc:language>
  <cp:lastModifiedBy>WJC</cp:lastModifiedBy>
  <cp:lastPrinted>2016-11-07T10:49:00Z</cp:lastPrinted>
  <dcterms:modified xsi:type="dcterms:W3CDTF">2017-03-31T03:28:00Z</dcterms:modified>
  <cp:revision>3</cp:revision>
  <dc:subject/>
  <dc:title/>
</cp:coreProperties>
</file>